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工业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学生体质健康测试补测安排表（翡翠湖校区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2800"/>
                              <w:gridCol w:w="340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:00-2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5.65pt;mso-wrap-distance-left:9pt;mso-wrap-distance-right:9pt;mso-wrap-distance-top:0pt;mso-wrap-distance-bottom:0pt;margin-top:0.05pt;mso-position-vertical-relative:text;margin-left:4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2800"/>
                        <w:gridCol w:w="340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:00-21: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:00-21: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:00-21: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:00-21: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:00-21: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:00-21: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:00-21: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:00-2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参加测试的同学须带身份证，穿运动服、运动鞋。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因健康原因无法参加全部或部分项目测试的同学，请在体育部网站的“体育与健康”网页内下载《体质健康测试免测申请表》（一份）。需经校医院认定盖章后上交体育部体质健康指导中心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测试地点：体育馆一楼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测试前务必做好热身准备活动。</w:t>
      </w:r>
    </w:p>
    <w:p>
      <w:pPr>
        <w:pStyle w:val="Normal"/>
        <w:spacing w:before="40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400" w:after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工业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学生体质健康测试补测安排表（屯溪路校区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162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559"/>
                              <w:gridCol w:w="1985"/>
                              <w:gridCol w:w="308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  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7.9pt;mso-wrap-distance-left:9pt;mso-wrap-distance-right:9pt;mso-wrap-distance-top:0pt;mso-wrap-distance-bottom:0pt;margin-top:0.05pt;mso-position-vertical-relative:text;margin-left:5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559"/>
                        <w:gridCol w:w="1985"/>
                        <w:gridCol w:w="308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  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  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-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参加测试的同学须带身份证，穿运动服、运动鞋。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因健康原因无法参加全部或部分项目测试的同学，请在体育部网站的“体育与健康”网页内下载《体质健康测试免测申请表》（一份）。需经校医院认定盖章后上交体育部体质健康指导中心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测试地点：体育部看台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测试前务必做好热身准备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0:00Z</dcterms:created>
  <dc:creator>huang</dc:creator>
  <dc:description/>
  <dc:language>en-US</dc:language>
  <cp:lastModifiedBy>tyb</cp:lastModifiedBy>
  <cp:lastPrinted>2018-09-01T11:15:00Z</cp:lastPrinted>
  <dcterms:modified xsi:type="dcterms:W3CDTF">2018-09-04T01:20:00Z</dcterms:modified>
  <cp:revision>2</cp:revision>
  <dc:subject/>
  <dc:title>2005年合肥工业大学2004级学生体质健康测试工作安排表（新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