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6.jpeg" ContentType="image/jpeg"/>
  <Override PartName="/word/media/image18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jpeg" ContentType="image/jpeg"/>
  <Override PartName="/word/media/image49.png" ContentType="image/png"/>
  <Override PartName="/word/media/image12.png" ContentType="image/png"/>
  <Override PartName="/word/media/image13.png" ContentType="image/png"/>
  <Override PartName="/word/media/image48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合肥工业大学女生居家身体锻炼计划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19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191919"/>
          <w:kern w:val="2"/>
          <w:sz w:val="28"/>
          <w:szCs w:val="28"/>
        </w:rPr>
        <w:t>第一课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5097"/>
        <w:gridCol w:w="6"/>
        <w:gridCol w:w="3373"/>
        <w:gridCol w:w="2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对象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、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级全体女生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目标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疫情期间保持身体锻炼，维持体能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适应正式开学后的学习生活所必需的体能需求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要求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身体锻炼三次，每次不少于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，每周循环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家庭情况原地跑或慢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0730" cy="8489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身拉伸练习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4845" cy="9855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合跳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脚与肩同宽站立，跳起时打开双臂并分开两脚，收回手臂的同时收回双脚，交替跳跃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63675" cy="971550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弓箭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腿向前迈进一大步，直至右侧大腿与地面平行、小腿垂直于地面，注意不要让膝盖超过脚尖。右脚蹬地回到起始位置，左边同样的动作交替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03350" cy="995045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俯卧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跪卧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掌撑地，利用手臂的力量支撑身体并保持腿、臀部和背部尽量在一条直线上，接着撑起手臂恢复初始动作，反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24585" cy="1019175"/>
                  <wp:effectExtent l="0" t="0" r="0" b="0"/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卷腹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躺在地板上，膝盖弯曲，手臂伸直，利用核心力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是腹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抬起上半身，手尽量往前伸，再恢复。注意身体弯曲时吐气，身体伸直时吸气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075690" cy="998220"/>
                  <wp:effectExtent l="0" t="0" r="0" b="0"/>
                  <wp:docPr id="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登阶运动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一张固定的高度合适的椅子，面朝椅子站立，右脚踏在椅子上，随之利用右腿的力量使整个人站到椅子上，然后保持平衡。回到地面换左腿交替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083945" cy="1069340"/>
                  <wp:effectExtent l="0" t="0" r="0" b="0"/>
                  <wp:docPr id="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地高抬腿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脚张开与肩同宽，尽量快地原地进行交替抬膝动作，尽量抬到膝盖和臀部处于同一水平、大腿平行于地面，身体保持平衡，不要向后倒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98270" cy="1003300"/>
                  <wp:effectExtent l="0" t="0" r="0" b="0"/>
                  <wp:docPr id="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俯卧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一个俯卧撑动作后，将身体重心转移至一侧，顺势抬起一侧手臂，单手撑地后另一只手尽量向上举，再收回。再做一次俯卧撑，换另一只手交替进行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45870" cy="1132840"/>
                  <wp:effectExtent l="0" t="0" r="0" b="0"/>
                  <wp:docPr id="9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.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空椅”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靠墙站立，臀部抵住墙面，大腿、膝盖和小腿尽量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脚，注意膝盖不要超过脚尖，坚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32205" cy="1056005"/>
                  <wp:effectExtent l="0" t="0" r="0" b="0"/>
                  <wp:docPr id="10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身拉伸练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做一些拉伸或泡沫轴放松。如果能配上自己喜欢的，节奏舒缓的音乐，是不是更能够享受大汗淋漓之后带来的身体和心理上的双重愉悦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44370" cy="215138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sz w:val="24"/>
          <w:szCs w:val="24"/>
        </w:rPr>
        <w:t>每个动作练习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，，之后休息</w:t>
      </w:r>
      <w:r>
        <w:rPr>
          <w:sz w:val="24"/>
          <w:szCs w:val="24"/>
        </w:rPr>
        <w:t>20-30</w:t>
      </w:r>
      <w:r>
        <w:rPr>
          <w:sz w:val="24"/>
          <w:szCs w:val="24"/>
        </w:rPr>
        <w:t>秒。完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动作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，每组需要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分钟左右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每次练习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，所需总时间为</w:t>
      </w:r>
      <w:r>
        <w:rPr>
          <w:sz w:val="24"/>
          <w:szCs w:val="24"/>
        </w:rPr>
        <w:t>10-12</w:t>
      </w:r>
      <w:r>
        <w:rPr>
          <w:sz w:val="24"/>
          <w:szCs w:val="24"/>
        </w:rPr>
        <w:t>分钟。每天至少练习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次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注意：</w:t>
      </w:r>
      <w:r>
        <w:rPr>
          <w:color w:val="FF0000"/>
          <w:sz w:val="24"/>
          <w:szCs w:val="24"/>
        </w:rPr>
        <w:t>同学们根据自身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能力</w:t>
      </w:r>
      <w:r>
        <w:rPr>
          <w:color w:val="FF0000"/>
          <w:sz w:val="24"/>
          <w:szCs w:val="24"/>
        </w:rPr>
        <w:t>和训练目的，采用不同间歇时间，如果想增大强度就缩短间歇时间。建议刚开始练习时适当增加间歇时间、循序渐进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合肥工业大学女生居家身体锻炼计划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19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191919"/>
          <w:kern w:val="2"/>
          <w:sz w:val="28"/>
          <w:szCs w:val="28"/>
        </w:rPr>
        <w:t>第二课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4536"/>
        <w:gridCol w:w="3657"/>
        <w:gridCol w:w="29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对象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、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级全体女生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目标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疫情期间保持身体锻炼，维持体能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适应正式开学后的学习生活所必需的体能需求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要求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身体锻炼三次，每次不少于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，每周循环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各做</w:t>
            </w:r>
            <w:r>
              <w:rPr/>
              <w:t>6</w:t>
            </w:r>
            <w:r>
              <w:rPr/>
              <w:t>次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共</w:t>
            </w:r>
            <w:r>
              <w:rPr/>
              <w:t>12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坐撑髋关节灵活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坐姿双手撑于身体后方，双脚略宽于髋关节，双膝屈曲</w:t>
            </w:r>
            <w:r>
              <w:rPr/>
              <w:t>90</w:t>
            </w:r>
            <w:r>
              <w:rPr/>
              <w:t>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腿摆动，保持内外侧膝关节贴于地面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829945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07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17880" cy="83058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各做</w:t>
            </w:r>
            <w:r>
              <w:rPr/>
              <w:t>6</w:t>
            </w:r>
            <w:r>
              <w:rPr/>
              <w:t>次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共</w:t>
            </w:r>
            <w:r>
              <w:rPr/>
              <w:t>12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俯身胸椎灵活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腿分开直膝站立，站距较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躯干前屈，双手触地，一只手置于地上不动，另一只手直臂向外旋转，眼睛注视手部动作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9260" cy="954405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36" r="-8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CLUDEPICTURE "../../ZYQ/Desktop/Documents/Tencent%20Files/56736938/Image/C2C/1B03721C08E9F2167C40AC1CEB2E69FB.png" \* MERGEFORMAT  INCLUDEPICTURE "../../ZYQ/Desktop/Documents/Tencent%20Files/56736938/Image/C2C/1B03721C08E9F2167C40AC1CEB2E69FB.png" \* MERGEFORMAT  INCLUDEPICTURE "../../ZYQ/Desktop/Documents/Tencent%20Files/56736938/Image/C2C/1B03721C08E9F2167C40AC1CEB2E69FB.png" \* MERGEFORMAT </w:t>
            </w:r>
            <w:r>
              <w:rPr/>
              <w:drawing>
                <wp:inline distT="0" distB="0" distL="0" distR="0">
                  <wp:extent cx="420370" cy="9226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右停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.</w:t>
            </w:r>
            <w:r>
              <w:rPr/>
              <w:t>盘腿上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脚与肩同宽站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左腿屈膝</w:t>
            </w:r>
            <w:r>
              <w:rPr/>
              <w:t>90</w:t>
            </w:r>
            <w:r>
              <w:rPr/>
              <w:t>度，向上提膝至髋关节高度，此时髋关节外旋，左手置于膝关节上方，右手抓住脚踝，双手同时发力，将膝关节向胸部上抬，右脚背屈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075" cy="1099820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28" r="-8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398145" cy="1124585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7" t="-31" r="-8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部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</w:t>
            </w:r>
            <w:r>
              <w:rPr/>
              <w:t>15</w:t>
            </w:r>
            <w:r>
              <w:rPr/>
              <w:t>－</w:t>
            </w:r>
            <w:r>
              <w:rPr/>
              <w:t>20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力量练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高脚杯式深蹲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手持重物（水桶、饮料等）固定于锁骨位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脚与肩同宽站立，背挺直缓慢下蹲，下蹲至膝盖与地面平行即可，下蹲时吸气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臀腿发力蹬伸，发力时呼气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2275" cy="1108075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31" r="-8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461010" cy="756920"/>
                  <wp:effectExtent l="0" t="0" r="0" b="0"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  <w:szCs w:val="24"/>
              </w:rPr>
            </w:pPr>
            <w:r>
              <w:rPr/>
              <w:t>重复</w:t>
            </w:r>
            <w:r>
              <w:rPr/>
              <w:t>15</w:t>
            </w:r>
            <w:r>
              <w:rPr/>
              <w:t>－</w:t>
            </w:r>
            <w:r>
              <w:rPr/>
              <w:t>20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臂屈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反向将手放于（桌子、椅子等家具）上面，屈肘成</w:t>
            </w:r>
            <w:r>
              <w:rPr/>
              <w:t>90</w:t>
            </w:r>
            <w:r>
              <w:rPr/>
              <w:t>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脚与肩同宽，屈膝</w:t>
            </w:r>
            <w:r>
              <w:rPr/>
              <w:t>90</w:t>
            </w:r>
            <w:r>
              <w:rPr/>
              <w:t>度；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2480" cy="685800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779780" cy="751840"/>
                  <wp:effectExtent l="0" t="0" r="0" b="0"/>
                  <wp:docPr id="2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‘’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一组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组间休息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－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蹬台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找一个</w:t>
            </w:r>
            <w:r>
              <w:rPr/>
              <w:t>30</w:t>
            </w:r>
            <w:r>
              <w:rPr/>
              <w:t>－</w:t>
            </w:r>
            <w:r>
              <w:rPr/>
              <w:t>40</w:t>
            </w:r>
            <w:r>
              <w:rPr/>
              <w:t>厘米高度的台阶（稳定的板凳、箱子都可以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以左脚蹬上台阶、右脚蹬上台阶、左脚下台阶、右脚下台阶的顺序持续蹬台阶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6870" cy="1123950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471170" cy="1043305"/>
                  <wp:effectExtent l="0" t="0" r="0" b="0"/>
                  <wp:docPr id="2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33" r="-7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/>
              <w:t>次</w:t>
            </w:r>
            <w:r>
              <w:rPr/>
              <w:t>x2</w:t>
            </w:r>
            <w:r>
              <w:rPr/>
              <w:t>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核心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.</w:t>
            </w:r>
            <w:r>
              <w:rPr/>
              <w:t>仰卧卷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方法：</w:t>
            </w:r>
            <w:r>
              <w:rPr/>
              <w:t>膝盖弯曲，大腿与小腿呈</w:t>
            </w:r>
            <w:r>
              <w:rPr/>
              <w:t>90°</w:t>
            </w:r>
            <w:r>
              <w:rPr/>
              <w:t>角。手臂</w:t>
            </w:r>
            <w:r>
              <w:rPr/>
              <w:t>十字胸前交叉</w:t>
            </w:r>
            <w:r>
              <w:rPr/>
              <w:t>，利用核心力量</w:t>
            </w:r>
            <w:r>
              <w:rPr/>
              <w:t>(</w:t>
            </w:r>
            <w:r>
              <w:rPr/>
              <w:t>主要是腹部</w:t>
            </w:r>
            <w:r>
              <w:rPr/>
              <w:t>)</w:t>
            </w:r>
            <w:r>
              <w:rPr/>
              <w:t>抬起上半身，</w:t>
            </w:r>
            <w:r>
              <w:rPr/>
              <w:t>手臂不动</w:t>
            </w:r>
            <w:r>
              <w:rPr/>
              <w:t>。注意身体弯曲时吐气，身体伸直时吸气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770" cy="31686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03" r="-3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779145" cy="36322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94" r="-4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/>
              <w:t>次</w:t>
            </w:r>
            <w:r>
              <w:rPr/>
              <w:t>x2</w:t>
            </w:r>
            <w:r>
              <w:rPr/>
              <w:t>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.</w:t>
            </w:r>
            <w:r>
              <w:rPr/>
              <w:t>俄罗斯转体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方法：双脚并拢弯曲至于地面或微抬起，臀部为中心点，上体进行本人能承受的最大幅度，左右旋转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4195" cy="468630"/>
                  <wp:effectExtent l="0" t="0" r="0" b="0"/>
                  <wp:docPr id="2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41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545465" cy="476250"/>
                  <wp:effectExtent l="0" t="0" r="0" b="0"/>
                  <wp:docPr id="2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140" cy="485775"/>
                  <wp:effectExtent l="0" t="0" r="0" b="0"/>
                  <wp:docPr id="2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661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/>
              <w:t>次</w:t>
            </w:r>
            <w:r>
              <w:rPr/>
              <w:t>x2</w:t>
            </w:r>
            <w:r>
              <w:rPr/>
              <w:t>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.</w:t>
            </w:r>
            <w:r>
              <w:rPr/>
              <w:t>仰卧屈伸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方法：膝关节弯曲，双臂置于两侧，慢慢将腿伸直，脚尖绷直，大腿与地面呈</w:t>
            </w:r>
            <w:r>
              <w:rPr/>
              <w:t>45°</w:t>
            </w:r>
            <w:r>
              <w:rPr/>
              <w:t>角，保持</w:t>
            </w:r>
            <w:r>
              <w:rPr/>
              <w:t>5</w:t>
            </w:r>
            <w:r>
              <w:rPr/>
              <w:t>秒钟，慢慢收回。重复数次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13435" cy="443865"/>
                  <wp:effectExtent l="0" t="0" r="0" b="0"/>
                  <wp:docPr id="2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657225" cy="353695"/>
                  <wp:effectExtent l="0" t="0" r="0" b="0"/>
                  <wp:docPr id="3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96" r="-5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身拉伸练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做一些拉伸或泡沫轴放松。如果能配上自己喜欢的，节奏舒缓的音乐，是不是更能够享受大汗淋漓之后带来的身体和心理上的双重愉悦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985" cy="1746885"/>
                  <wp:effectExtent l="0" t="0" r="0" b="0"/>
                  <wp:docPr id="3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动作示范：合肥工业大学体育部</w:t>
      </w:r>
      <w:r>
        <w:rPr>
          <w:rFonts w:cs="Calibri" w:eastAsia="Calibri"/>
        </w:rPr>
        <w:t xml:space="preserve">  </w:t>
      </w:r>
      <w:r>
        <w:rPr/>
        <w:t>张亚琼</w:t>
      </w:r>
      <w:r>
        <w:rPr>
          <w:rFonts w:cs="Calibri" w:eastAsia="Calibri"/>
        </w:rPr>
        <w:t xml:space="preserve"> </w:t>
      </w:r>
      <w:r>
        <w:rPr/>
        <w:t>副教授</w:t>
      </w:r>
      <w:r>
        <w:rPr>
          <w:rFonts w:cs="Calibri" w:eastAsia="Calibri"/>
        </w:rPr>
        <w:t xml:space="preserve">   </w:t>
      </w:r>
      <w:r>
        <w:rPr/>
        <w:t>国家级运动健将（武英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合肥工业大学女生居家身体锻炼计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一部分主要安排了关节活动度的激活练习，我们长时间躺着看电视、坐着学习，身体难免会还产生僵硬、肌肉挛缩等不适感，通过这几个练习，会让我们的身体获得舒适、轻松的感觉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4820"/>
        <w:gridCol w:w="3373"/>
        <w:gridCol w:w="29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对象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、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级全体女生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目标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疫情期间保持身体锻炼，维持体能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适应正式开学后的学习生活所必需的体能需求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锻炼要求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身体锻炼三次，每次不少于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，每周循环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左右腿各</w:t>
            </w:r>
            <w:r>
              <w:rPr/>
              <w:t>12-15</w:t>
            </w:r>
            <w:r>
              <w:rPr/>
              <w:t>次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扶墙摆腿（髋关节、踝关节灵活性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手扶墙站立，身体重心移至支撑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摆动腿膝关节伸直，以髋关节为轴向身体对侧摆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摆动腿移动到对侧接近髋关节高度，即可放松回摆，摆动过程中保持支撑腿脚掌的稳定。</w:t>
            </w:r>
          </w:p>
          <w:p>
            <w:pPr>
              <w:pStyle w:val="Normal"/>
              <w:rPr/>
            </w:pPr>
            <w:r>
              <w:rPr/>
              <w:t>正常呼吸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3695" cy="752475"/>
                  <wp:effectExtent l="0" t="0" r="0" b="0"/>
                  <wp:docPr id="3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7695" cy="896620"/>
                  <wp:effectExtent l="0" t="0" r="0" b="0"/>
                  <wp:docPr id="3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425" cy="776605"/>
                  <wp:effectExtent l="0" t="0" r="0" b="0"/>
                  <wp:docPr id="3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44" r="-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5470" cy="735330"/>
                  <wp:effectExtent l="0" t="0" r="0" b="0"/>
                  <wp:docPr id="3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右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-8</w:t>
            </w:r>
            <w:r>
              <w:rPr/>
              <w:t>次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侧卧胸椎灵活性练习</w:t>
            </w:r>
          </w:p>
          <w:p>
            <w:pPr>
              <w:pStyle w:val="Normal"/>
              <w:rPr/>
            </w:pPr>
            <w:r>
              <w:rPr/>
              <w:t>身体接触地面为内侧，远离地面为外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体呈一条线侧卧于地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侧腿屈髋、屈膝、屈踝</w:t>
            </w:r>
            <w:r>
              <w:rPr/>
              <w:t>90</w:t>
            </w:r>
            <w:r>
              <w:rPr/>
              <w:t>度，并保证膝、小腿、脚踝紧贴地面。内侧腿伸直不动。内侧手臂紧扣外侧膝关节，固定不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外侧手臂外展</w:t>
            </w:r>
            <w:r>
              <w:rPr/>
              <w:t>90</w:t>
            </w:r>
            <w:r>
              <w:rPr/>
              <w:t>度，手肘伸直。开始动作时，外侧手臂直臂向外旋转，旋转至自己所能触及的最大幅度，然后复原，此过程视线始终跟随手臂旋转方向。保持深呼吸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3765" cy="614680"/>
                  <wp:effectExtent l="0" t="0" r="0" b="0"/>
                  <wp:docPr id="3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0450" cy="514985"/>
                  <wp:effectExtent l="0" t="0" r="0" b="0"/>
                  <wp:docPr id="3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重复</w:t>
            </w:r>
            <w:r>
              <w:rPr/>
              <w:t>10-12</w:t>
            </w:r>
            <w:r>
              <w:rPr/>
              <w:t>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.</w:t>
            </w:r>
            <w:r>
              <w:rPr/>
              <w:t>下蹲伸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脚与肩同宽站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下蹲至最低点，双手抓住脚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缓慢伸膝，此过程手不能离开脚尖。</w:t>
            </w:r>
          </w:p>
          <w:p>
            <w:pPr>
              <w:pStyle w:val="Normal"/>
              <w:rPr/>
            </w:pPr>
            <w:r>
              <w:rPr/>
              <w:t>保持深呼吸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" cy="735330"/>
                  <wp:effectExtent l="0" t="0" r="0" b="0"/>
                  <wp:docPr id="3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47" r="-8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5795" cy="662940"/>
                  <wp:effectExtent l="0" t="0" r="0" b="0"/>
                  <wp:docPr id="3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935" cy="606425"/>
                  <wp:effectExtent l="0" t="0" r="0" b="0"/>
                  <wp:docPr id="4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3" t="-57" r="-93" b="-5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89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28295" cy="638175"/>
                  <wp:effectExtent l="0" t="0" r="0" b="0"/>
                  <wp:docPr id="4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4" t="-53" r="-10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部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重复</w:t>
            </w:r>
            <w:r>
              <w:rPr/>
              <w:t>16-20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-3</w:t>
            </w:r>
            <w:r>
              <w:rPr/>
              <w:t>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量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负重弓箭步</w:t>
            </w:r>
          </w:p>
          <w:p>
            <w:pPr>
              <w:pStyle w:val="Normal"/>
              <w:rPr/>
            </w:pPr>
            <w:r>
              <w:rPr/>
              <w:t>负重物可选用各种生活用具（水桶、饮料、箱装牛奶、水果等作为锻炼器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两脚开立，将重物扛于肩上、背部挺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一只脚向前方跨出，当前跨脚触地时保持躯干直立，此时大腿和小腿成</w:t>
            </w:r>
            <w:r>
              <w:rPr/>
              <w:t>90</w:t>
            </w:r>
            <w:r>
              <w:rPr/>
              <w:t>度。后腿弯曲，保持接近</w:t>
            </w:r>
            <w:r>
              <w:rPr/>
              <w:t>90</w:t>
            </w:r>
            <w:r>
              <w:rPr/>
              <w:t>度的状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前跨腿蹬地发力，回到原地。另一脚向前方跨出。发力时呼气，收腿时吸气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2615" cy="1195070"/>
                  <wp:effectExtent l="0" t="0" r="0" b="0"/>
                  <wp:docPr id="4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534035" cy="967105"/>
                  <wp:effectExtent l="0" t="0" r="0" b="0"/>
                  <wp:docPr id="4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40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556895" cy="873760"/>
                  <wp:effectExtent l="0" t="0" r="0" b="0"/>
                  <wp:docPr id="4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40" r="-6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重复</w:t>
            </w:r>
            <w:r>
              <w:rPr/>
              <w:t>15-20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-3</w:t>
            </w:r>
            <w:r>
              <w:rPr/>
              <w:t>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.</w:t>
            </w:r>
            <w:r>
              <w:rPr/>
              <w:t>俯身划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脚与肩同宽，双膝微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手持重物，屈髋前倾，直道躯干接近与地面平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以手肘完全伸展的方式抓住水桶，吸气背部发力，将水桶拉向腹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呼气缓慢下放水桶至起始位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9450" cy="615315"/>
                  <wp:effectExtent l="0" t="0" r="0" b="0"/>
                  <wp:docPr id="4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09625" cy="611505"/>
                  <wp:effectExtent l="0" t="0" r="0" b="0"/>
                  <wp:docPr id="4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复</w:t>
            </w:r>
            <w:r>
              <w:rPr/>
              <w:t>15-20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-3</w:t>
            </w:r>
            <w:r>
              <w:rPr/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.</w:t>
            </w:r>
            <w:r>
              <w:rPr/>
              <w:t>仰卧顶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身体仰卧于地面、双腿分开与髋同宽、双臂伸直与躯干各成</w:t>
            </w:r>
            <w:r>
              <w:rPr/>
              <w:t>45</w:t>
            </w:r>
            <w:r>
              <w:rPr/>
              <w:t>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腿屈膝</w:t>
            </w:r>
            <w:r>
              <w:rPr/>
              <w:t>90</w:t>
            </w:r>
            <w:r>
              <w:rPr/>
              <w:t>度，两脚后跟着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臀部发力向上顶起，整个大腿和躯干成一条线即可，缓慢控制下放到起始位置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8510" cy="366395"/>
                  <wp:effectExtent l="0" t="0" r="0" b="0"/>
                  <wp:docPr id="4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24230" cy="393065"/>
                  <wp:effectExtent l="0" t="0" r="0" b="0"/>
                  <wp:docPr id="4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重复</w:t>
            </w:r>
            <w:r>
              <w:rPr/>
              <w:t>30</w:t>
            </w:r>
            <w:r>
              <w:rPr/>
              <w:t>秒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做</w:t>
            </w:r>
            <w:r>
              <w:rPr/>
              <w:t>6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组与组间休息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训练（扶墙高抬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双手扶墙站立，保持头部、背部、臀部呈一条直线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双腿交替上抬，尽量上抬至大腿与地面平行高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保持呼吸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1015" cy="1104265"/>
                  <wp:effectExtent l="0" t="0" r="0" b="0"/>
                  <wp:docPr id="4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32" r="-7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447675" cy="1075690"/>
                  <wp:effectExtent l="0" t="0" r="0" b="0"/>
                  <wp:docPr id="5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32" r="-7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  <w:r>
              <w:rPr>
                <w:sz w:val="24"/>
                <w:szCs w:val="24"/>
              </w:rPr>
              <w:t>X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核心训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.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平板支撑</w:t>
            </w:r>
            <w:r>
              <w:rPr>
                <w:rFonts w:ascii="PingFang SC;Times New Roman" w:hAnsi="PingFang SC;Times New Roman" w:cs="PingFang SC;Times New Roman" w:eastAsia="PingFang SC;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用手肘撑地，利用核心力量（主要是腹部）撑起身体，尽量保证大腿平行于地面，注意不要翘屁股、弯膝盖，坚持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秒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5390" cy="603250"/>
                  <wp:effectExtent l="0" t="0" r="0" b="0"/>
                  <wp:docPr id="5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X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字卷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躺在地板上，膝盖弯曲，手臂伸直，利用核心力量（主要是腹部）抬起上半身，手尽量往前伸，再恢复。注意身体弯曲时吐气，身体伸直时吸气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9155" cy="407670"/>
                  <wp:effectExtent l="0" t="0" r="0" b="0"/>
                  <wp:docPr id="5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32485" cy="502285"/>
                  <wp:effectExtent l="0" t="0" r="0" b="0"/>
                  <wp:docPr id="5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X2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.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仰卧触够</w:t>
            </w:r>
            <w:r>
              <w:rPr>
                <w:rFonts w:ascii="PingFang SC;Times New Roman" w:hAnsi="PingFang SC;Times New Roman" w:cs="PingFang SC;Times New Roman" w:eastAsia="PingFang SC;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躺在地板上，膝盖弯曲，手臂伸直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放于体侧上体微起越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0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度或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5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度角，左右转动，同侧手触摸脚跟脚尖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(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因人而异</w:t>
            </w: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  <w:t>)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，目随手走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2015" cy="403860"/>
                  <wp:effectExtent l="0" t="0" r="0" b="0"/>
                  <wp:docPr id="5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85" r="-3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889635" cy="403225"/>
                  <wp:effectExtent l="0" t="0" r="0" b="0"/>
                  <wp:docPr id="5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896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全身拉伸练习</w:t>
            </w:r>
          </w:p>
          <w:p>
            <w:pPr>
              <w:pStyle w:val="Normal"/>
              <w:ind w:firstLine="420"/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PingFang SC;Times New Roman" w:hAnsi="PingFang SC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具体做一些拉伸或泡沫轴放松。如果能配上自己喜欢的，节奏舒缓的音乐，是不是更能够享受大汗淋漓之后带来的身体和心理上的双重愉悦呢</w:t>
            </w:r>
            <w:r>
              <w:rPr>
                <w:rFonts w:ascii="PingFang SC;Times New Roman" w:hAnsi="PingFang SC;Times New Roma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44370" cy="2151380"/>
                  <wp:effectExtent l="0" t="0" r="0" b="0"/>
                  <wp:docPr id="5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技术动作示范：合肥工业大学体育部</w:t>
      </w:r>
      <w:r>
        <w:rPr>
          <w:rFonts w:cs="Calibri" w:eastAsia="Calibri"/>
        </w:rPr>
        <w:t xml:space="preserve">  </w:t>
      </w:r>
      <w:r>
        <w:rPr/>
        <w:t>张亚琼</w:t>
      </w:r>
      <w:r>
        <w:rPr>
          <w:rFonts w:cs="Calibri" w:eastAsia="Calibri"/>
        </w:rPr>
        <w:t xml:space="preserve"> </w:t>
      </w:r>
      <w:r>
        <w:rPr/>
        <w:t>副教授</w:t>
      </w:r>
      <w:r>
        <w:rPr>
          <w:rFonts w:cs="Calibri" w:eastAsia="Calibri"/>
        </w:rPr>
        <w:t xml:space="preserve">   </w:t>
      </w:r>
      <w:r>
        <w:rPr/>
        <w:t>国家级运动健将（武英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1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5:00Z</dcterms:created>
  <dc:creator>lenovo</dc:creator>
  <dc:description/>
  <cp:keywords/>
  <dc:language>en-US</dc:language>
  <cp:lastModifiedBy>tyb</cp:lastModifiedBy>
  <dcterms:modified xsi:type="dcterms:W3CDTF">2020-02-1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