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280"/>
        <w:jc w:val="center"/>
        <w:rPr/>
      </w:pPr>
      <w:bookmarkStart w:id="0" w:name="_Hlk2751952"/>
      <w:bookmarkEnd w:id="0"/>
      <w:r>
        <w:rPr>
          <w:rFonts w:ascii="宋体;SimSun" w:hAnsi="宋体;SimSun" w:cs="宋体;SimSun"/>
          <w:b/>
          <w:sz w:val="36"/>
          <w:szCs w:val="36"/>
        </w:rPr>
        <w:t>合肥工业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级学生体质健康测试安排表（屯溪路校区</w:t>
      </w:r>
      <w:r>
        <w:rPr>
          <w:rFonts w:cs="宋体;SimSun" w:ascii="宋体;SimSun" w:hAnsi="宋体;SimSun"/>
          <w:b/>
          <w:sz w:val="36"/>
          <w:szCs w:val="36"/>
        </w:rPr>
        <w:t>2019.3.23-24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808228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22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2"/>
                              <w:gridCol w:w="1306"/>
                              <w:gridCol w:w="2235"/>
                              <w:gridCol w:w="720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8:30-11:30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电气与自动化工程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570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4:30-17:30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381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日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:30-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土木与水利工程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548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4pt;height:113.9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2"/>
                        <w:gridCol w:w="1306"/>
                        <w:gridCol w:w="2235"/>
                        <w:gridCol w:w="720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:30-11:30</w:t>
                            </w:r>
                          </w:p>
                        </w:tc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电气与自动化工程学院</w:t>
                            </w:r>
                            <w:r>
                              <w:rPr>
                                <w:sz w:val="24"/>
                              </w:rPr>
                              <w:t>570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4:30-17:30</w:t>
                            </w:r>
                          </w:p>
                        </w:tc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学院</w:t>
                            </w:r>
                            <w:r>
                              <w:rPr>
                                <w:sz w:val="24"/>
                              </w:rPr>
                              <w:t>381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日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:30-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土木与水利工程学院</w:t>
                            </w:r>
                            <w:r>
                              <w:rPr>
                                <w:sz w:val="24"/>
                              </w:rPr>
                              <w:t>548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备注： 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参加测试的同学须带身份证，穿运动服、运动鞋。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因健康原因无法参加全部或部分项目测试的同学，请在体育部网站的“体育与健康”网页内下载《体质健康测试免测申请表》（一份）。需经校医院认定盖章后上交体育部体质健康指导中心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测试项目：①身高、体重 ②肺活量 ③立定跳远 ④坐位体前屈 ⑤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米 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测试地点：体育馆一楼 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测试前务必做好热身准备活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bookmarkStart w:id="1" w:name="_Hlk2751952"/>
      <w:bookmarkStart w:id="2" w:name="_Hlk2751952"/>
      <w:bookmarkEnd w:id="2"/>
    </w:p>
    <w:sectPr>
      <w:type w:val="nextPage"/>
      <w:pgSz w:orient="landscape" w:w="16838" w:h="11906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4:00Z</dcterms:created>
  <dc:creator>huang</dc:creator>
  <dc:description/>
  <dc:language>en-US</dc:language>
  <cp:lastModifiedBy>tyb</cp:lastModifiedBy>
  <cp:lastPrinted>2018-06-06T08:40:00Z</cp:lastPrinted>
  <dcterms:modified xsi:type="dcterms:W3CDTF">2019-03-18T08:04:00Z</dcterms:modified>
  <cp:revision>2</cp:revision>
  <dc:subject/>
  <dc:title>2005年合肥工业大学2004级学生体质健康测试工作安排表（新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